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iepirkuma „ Tehniskās apsardzes sistēmu ierīkošana VAS „Latvijas autoceļu uzturētājs” objektos”, identifikācijas Nr. VAS „LAU” 2018/109 nolik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g. 8. novembrī VAS „Latvijas autoceļu uzturētājs” saņēma jautājumus par iepirkuma „</w:t>
      </w:r>
      <w:r>
        <w:rPr>
          <w:rFonts w:eastAsia="Times New Roman" w:cs="Times New Roman" w:ascii="Times New Roman" w:hAnsi="Times New Roman"/>
        </w:rPr>
        <w:t>Tehniskās apsardzes sistēmu ierīkošana VAS „Latvijas autoceļu uzturētājs” objektos</w:t>
      </w:r>
      <w:r>
        <w:rPr>
          <w:rFonts w:cs="Times New Roman" w:ascii="Times New Roman" w:hAnsi="Times New Roman"/>
          <w:sz w:val="24"/>
          <w:szCs w:val="24"/>
        </w:rPr>
        <w:t>”, identifikācijas Nr. VAS „LAU” 2018/109 nolikumu. Ar šo vēstuli sniedzam atbild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20"/>
        <w:textAlignment w:val="baseline"/>
        <w:rPr/>
      </w:pPr>
      <w:r>
        <w:rPr>
          <w:rFonts w:cs="Times New Roman" w:ascii="Times New Roman" w:hAnsi="Times New Roman"/>
          <w:b/>
          <w:sz w:val="24"/>
          <w:szCs w:val="24"/>
        </w:rPr>
        <w:t xml:space="preserve">1.jautājums </w:t>
      </w:r>
    </w:p>
    <w:p>
      <w:pPr>
        <w:pStyle w:val="Default"/>
        <w:rPr>
          <w:rFonts w:ascii="Times New Roman" w:hAnsi="Times New Roman" w:cs="Times New Roman"/>
        </w:rPr>
      </w:pPr>
      <w:r>
        <w:rPr>
          <w:rFonts w:cs="Times New Roman" w:ascii="Times New Roman" w:hAnsi="Times New Roman"/>
        </w:rPr>
        <w:t xml:space="preserve"> </w:t>
      </w:r>
    </w:p>
    <w:p>
      <w:pPr>
        <w:pStyle w:val="Default"/>
        <w:ind w:firstLine="720"/>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Lūdzu sniegt skaidrojumu par iepirkuma „Tehniskās apsardzes sistēmu  ierīkošana VAS „Latvijas autoceļu uzturētājs” objektos” noteikumiem,  proti, par nolikuma 3.1.3.1. apakšpunktu - vai ir nepieciešamas  sertificēts būvdarbu vadītājs vai sertificēts tehniķis ar attiecīgo  pieredzi signalizācijas sistēmu ierīkošanā?</w:t>
      </w:r>
    </w:p>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Atbilstoši Nolikuma 3.1.3.1. punktam Pretendentam ir jānodrošina – </w:t>
      </w:r>
      <w:r>
        <w:rPr>
          <w:rFonts w:cs="Times New Roman" w:ascii="Times New Roman" w:hAnsi="Times New Roman"/>
          <w:i/>
          <w:sz w:val="24"/>
          <w:szCs w:val="24"/>
        </w:rPr>
        <w:t xml:space="preserve">„sertificētu darbu vadītāju - koordinatoru nolikumā noteikto darbu vadīšanā-koordinēšanā, kuram ir vismaz 2 gadu pieredze iepirkuma priekšmetam līdzīgu darbu izpildē”. </w:t>
      </w:r>
      <w:r>
        <w:rPr>
          <w:rFonts w:cs="Times New Roman" w:ascii="Times New Roman" w:hAnsi="Times New Roman"/>
          <w:sz w:val="24"/>
          <w:szCs w:val="24"/>
        </w:rPr>
        <w:t>Atbilstoši Nolikuma 4.2.4.1.punktam</w:t>
      </w:r>
      <w:r>
        <w:rPr>
          <w:rFonts w:cs="Times New Roman" w:ascii="Times New Roman" w:hAnsi="Times New Roman"/>
          <w:i/>
          <w:sz w:val="24"/>
          <w:szCs w:val="24"/>
        </w:rPr>
        <w:t xml:space="preserve"> – „</w:t>
      </w:r>
      <w:r>
        <w:rPr>
          <w:rFonts w:eastAsia="Times New Roman" w:cs="Times New Roman" w:ascii="Times New Roman" w:hAnsi="Times New Roman"/>
          <w:i/>
          <w:lang w:eastAsia="lv-LV"/>
        </w:rPr>
        <w:t xml:space="preserve">Lai apliecinātu nolikuma </w:t>
      </w:r>
      <w:r>
        <w:rPr>
          <w:rFonts w:cs="Times New Roman" w:ascii="Times New Roman" w:hAnsi="Times New Roman"/>
          <w:i/>
        </w:rPr>
        <w:t xml:space="preserve">3.1.3.1. punktā speciālista kvalifikāciju jāiesniedz </w:t>
      </w:r>
      <w:r>
        <w:rPr>
          <w:rFonts w:eastAsia="Times New Roman" w:cs="Times New Roman" w:ascii="Times New Roman" w:hAnsi="Times New Roman"/>
          <w:i/>
          <w:lang w:eastAsia="lv-LV"/>
        </w:rPr>
        <w:t>valsts aģentūras „Latvijas nacionālais akreditācijas birojs” vai līdzvērtīgas organizācijas ārvalstī akreditētas sertifikācijas institūcijas izsniegts dokuments, kas apliecina, ka akreditētā sfēra atbilst iepirkuma priekšmetam un darbinieks ir kompetents veikt darbus šādās jomās: elektroietaišu projektēšana, projektēšanas darbu vadīšana un uzraudzība, elektroietaišu izbūve, izbūves darbu vadīšana un būvuzraudzība, elektroietaišu ekspluatācija, ekspluatācijas darbu vadīšana un uzraudzība, elektroietaišu tehnisko parametru mērīšana un pārbaude, mērīšanas un pārbaudes darbu vadīšana un uzraudzība</w:t>
      </w:r>
      <w:r>
        <w:rPr>
          <w:rFonts w:cs="Times New Roman" w:ascii="Times New Roman" w:hAnsi="Times New Roman"/>
          <w:i/>
          <w:sz w:val="24"/>
          <w:szCs w:val="24"/>
        </w:rPr>
        <w:t>”</w:t>
      </w:r>
      <w:r>
        <w:rPr>
          <w:rFonts w:eastAsia="Times New Roman" w:cs="Times New Roman" w:ascii="Times New Roman" w:hAnsi="Times New Roman"/>
          <w:lang w:eastAsia="lv-LV"/>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iepriekš minēto un iespējamā Pretendenta uzdoto jautājumu, Pretendentam ir jānodrošina nolikumā noteikto darbu vadītājs, kuram ir kvalifikāciju apliecinošs dokuments (sertifikāts), kas atbilst Nolikuma 4.2.4.1. punkta prasībām un ir vismaz 2 (divu gadu) pieredze iepirkuma priekšmetam līdzīgu darbu izpildē, ko norāda nolikuma pielikumā Nr.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1:00Z</dcterms:created>
  <dc:creator/>
  <dc:description/>
  <cp:keywords/>
  <dc:language>en-US</dc:language>
  <cp:lastModifiedBy>Arnis Buļs</cp:lastModifiedBy>
  <cp:lastPrinted>2017-02-15T14:47:00Z</cp:lastPrinted>
  <dcterms:modified xsi:type="dcterms:W3CDTF">2018-11-09T10:54:00Z</dcterms:modified>
  <cp:revision>13</cp:revision>
  <dc:subject/>
  <dc:title/>
</cp:coreProperties>
</file>