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iepirkuma „Īpašuma apdrošināšana”, identifikācijas Nr. VAS „LAU” 2018/78 no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.g. 13. septembrī VAS „Latvijas autoceļu uzturētājs” saņēma jautājumus par iepirkuma „Īpašuma apdrošināšana”, identifikācijas Nr. VAS „LAU” 2018/78 nolikumu. Ar šo vēstuli sniedzam atbild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7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jautājum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Jautājums -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Vai ir iespējams saņemt sarakstu ar apdrošināšanas objektiem?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stoši Nolikuma 2.pielikuma Tehniskās specifikācijas 1.4.punktam, objektu saraksts tiek nosūtīt pēc pretendenta pieprasījuma, kurš nosūtīts uz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epirkumi@lau.lv</w:t>
        </w:r>
      </w:hyperlink>
      <w:r>
        <w:rPr>
          <w:rFonts w:cs="Times New Roman" w:ascii="Times New Roman" w:hAnsi="Times New Roman"/>
          <w:sz w:val="24"/>
          <w:szCs w:val="24"/>
        </w:rPr>
        <w:t>. Pēc saņemtā pieprasījuma uz norādīto e-pastu, pretendentam tiek nosūtīti 4 “Excel” formāta faili – Apdrošināšanas objektu saraksts uz 2018.gada septembri, Neuzskaitītās ēkas un būves, Kustamās mantas sākotnējā vērtība, Lielākās būves t.sk., pārvietojamie vagoniņ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jaut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Jautājums – Finanšu piedāvājumā,  kas domāts ailītē pretī  nekustamajām īpašumam,  kas saucas “Apdrošināšanas perioda apdrošināšanas prēmijas likme”, un ierakstīts “ EUR/1 kv.m.”, vai tur rakstīt prēmiju  EUR uz 1 m2 ?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s ir jāsagatavo atbilstoši Nolikuma 4.4.punktam un 3.pielikumam, izmaiņas un labojumi no pretendenta puses nav pieļaujam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lau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1:00Z</dcterms:created>
  <dc:creator/>
  <dc:description/>
  <cp:keywords/>
  <dc:language>en-US</dc:language>
  <cp:lastModifiedBy>Arnis Buļs</cp:lastModifiedBy>
  <cp:lastPrinted>2017-02-15T14:47:00Z</cp:lastPrinted>
  <dcterms:modified xsi:type="dcterms:W3CDTF">2018-09-14T06:07:00Z</dcterms:modified>
  <cp:revision>12</cp:revision>
  <dc:subject/>
  <dc:title>AAS „Balta”</dc:title>
</cp:coreProperties>
</file>