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RAKSTS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S „Latvijas autoceļu uzturētāj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ētās iepirkumu procedūr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  <w:t xml:space="preserve">Frontālā iekrāvēj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>iegāde</w:t>
      </w:r>
      <w:r>
        <w:rPr>
          <w:rFonts w:cs="Times New Roman" w:ascii="Times New Roman" w:hAnsi="Times New Roman"/>
          <w:b/>
          <w:sz w:val="20"/>
          <w:szCs w:val="20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lv-LV"/>
        </w:rPr>
        <w:t>(ID.Nr.:VAS”LAU”2015/10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tokols-ziņojums Nr.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41" w:hanging="0"/>
        <w:jc w:val="both"/>
        <w:outlineLvl w:val="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41" w:hanging="0"/>
        <w:jc w:val="both"/>
        <w:outlineLvl w:val="8"/>
        <w:rPr/>
      </w:pPr>
      <w:r>
        <w:rPr>
          <w:rFonts w:cs="Times New Roman" w:ascii="Times New Roman" w:hAnsi="Times New Roman"/>
          <w:bCs/>
          <w:sz w:val="20"/>
          <w:szCs w:val="20"/>
        </w:rPr>
        <w:t>Rīgā, 2015.gada 22.septembrī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Pamatojoties uz VAS „Latvijas autoceļu uzturētājs” valdes priekšsēdētāja 2015.gada 27.augusta rīkojumu Nr.3.1.-A.6/2015-150 „Par iepirkuma komisijas izveidošanu”, sēdē piedalās iepirkuma komisija (turpmāk-Komisija), kura ir tiesīga veikt šo iepirk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priekšsēdētāja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Anastasija Udalov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Iepirkumu daļas vadītāj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Nikola Orlova, </w:t>
      </w:r>
      <w:r>
        <w:rPr>
          <w:rFonts w:cs="Times New Roman" w:ascii="Times New Roman" w:hAnsi="Times New Roman"/>
          <w:sz w:val="20"/>
          <w:szCs w:val="20"/>
        </w:rPr>
        <w:t>Iepirkumu daļas juriste;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inis Lilienšteins, </w:t>
      </w:r>
      <w:r>
        <w:rPr>
          <w:rFonts w:cs="Times New Roman" w:ascii="Times New Roman" w:hAnsi="Times New Roman"/>
          <w:sz w:val="20"/>
          <w:szCs w:val="20"/>
        </w:rPr>
        <w:t>Ražošanas departamenta Mehānikas daļas vadītāja p.i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ijas sekretāre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ikola Orlova</w:t>
      </w:r>
      <w:r>
        <w:rPr>
          <w:rFonts w:cs="Times New Roman" w:ascii="Times New Roman" w:hAnsi="Times New Roman"/>
          <w:sz w:val="20"/>
          <w:szCs w:val="20"/>
        </w:rPr>
        <w:t>, Iepirkumu daļas jur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enas kārtībā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ispārīgie jautājumi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iedāvājumu vērtēšana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Piedāvājumu noformējuma pārbaude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Pretendentu atlase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Piedāvājumu tehniskās atbilstības pārbaude;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ind w:left="60"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edāvājumu finanšu atbilstības vērtēšana</w:t>
      </w:r>
      <w:r>
        <w:rPr>
          <w:rFonts w:cs="Times New Roman" w:ascii="Times New Roman" w:hAnsi="Times New Roman"/>
          <w:sz w:val="20"/>
          <w:szCs w:val="20"/>
        </w:rPr>
        <w:t>;</w:t>
        <w:tab/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Lēmuma par līguma slēgšanu pieņemš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Vispārīga informācija par iepirkum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epirkuma identifikācijas numurs: </w:t>
      </w:r>
      <w:r>
        <w:rPr>
          <w:rFonts w:cs="Times New Roman" w:ascii="Times New Roman" w:hAnsi="Times New Roman"/>
          <w:bCs/>
          <w:sz w:val="20"/>
          <w:szCs w:val="20"/>
        </w:rPr>
        <w:t>VAS „LAU” 2015/1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sūtītāja nosaukums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S „Latvijas autoceļu uzturētājs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ums, kad paziņojums par līgumu ievietots IUB mājas lapā:</w:t>
      </w:r>
      <w:r>
        <w:rPr>
          <w:rFonts w:cs="Times New Roman" w:ascii="Times New Roman" w:hAnsi="Times New Roman"/>
          <w:bCs/>
          <w:sz w:val="20"/>
          <w:szCs w:val="20"/>
        </w:rPr>
        <w:t xml:space="preserve"> 02.09.2015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īguma priekšmeta apraksts: </w:t>
      </w:r>
      <w:r>
        <w:rPr>
          <w:rFonts w:cs="Times New Roman" w:ascii="Times New Roman" w:hAnsi="Times New Roman"/>
          <w:bCs/>
          <w:i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 xml:space="preserve">Frontālā iekrāvēja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egāde</w:t>
      </w:r>
      <w:r>
        <w:rPr>
          <w:rFonts w:cs="Times New Roman" w:ascii="Times New Roman" w:hAnsi="Times New Roman"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īgumi par pakalpojumiem iepirkumu tiks slēgti:</w:t>
      </w:r>
      <w:r>
        <w:rPr>
          <w:rFonts w:cs="Times New Roman" w:ascii="Times New Roman" w:hAnsi="Times New Roman"/>
          <w:sz w:val="20"/>
          <w:szCs w:val="20"/>
        </w:rPr>
        <w:t xml:space="preserve"> atbilstoši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“Publisko iepirkumu likuma” 8². panta noteiktajai kārtība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dāvājuma izvēles kritēriji:</w:t>
      </w:r>
      <w:r>
        <w:rPr>
          <w:rFonts w:cs="Times New Roman" w:ascii="Times New Roman" w:hAnsi="Times New Roman"/>
          <w:bCs/>
          <w:sz w:val="20"/>
          <w:szCs w:val="20"/>
        </w:rPr>
        <w:t xml:space="preserve"> piedāvājums ar viszemāko ce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iedāvājumu iesniegšanas vieta:</w:t>
      </w:r>
      <w:r>
        <w:rPr>
          <w:rFonts w:cs="Times New Roman" w:ascii="Times New Roman" w:hAnsi="Times New Roman"/>
          <w:sz w:val="20"/>
          <w:szCs w:val="20"/>
        </w:rPr>
        <w:t xml:space="preserve"> VAS „Latvijas autoceļu uzturētājs”, Rīgā, Krustpils ielā 4, 1. stāv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edāvājumu iesniegšanas termiņš: </w:t>
      </w:r>
      <w:r>
        <w:rPr>
          <w:rFonts w:cs="Times New Roman" w:ascii="Times New Roman" w:hAnsi="Times New Roman"/>
          <w:bCs/>
          <w:sz w:val="20"/>
          <w:szCs w:val="20"/>
        </w:rPr>
        <w:t>līdz</w:t>
      </w:r>
      <w:r>
        <w:rPr>
          <w:rFonts w:cs="Times New Roman" w:ascii="Times New Roman" w:hAnsi="Times New Roman"/>
          <w:sz w:val="20"/>
          <w:szCs w:val="20"/>
        </w:rPr>
        <w:t xml:space="preserve"> 2015.gada 16.septembrim, plkst.11:0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ēdē piedalās visi Komisijas locekļi, un tā ir tiesīga izlemt dienas kārtībā paredzētos jautājum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Piedāvājumu vērtēša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iņo: Komisijas priekšsēdētāja A. Udalova:</w:t>
      </w:r>
      <w:r>
        <w:rPr>
          <w:rFonts w:cs="Times New Roman" w:ascii="Times New Roman" w:hAnsi="Times New Roman"/>
          <w:sz w:val="20"/>
          <w:szCs w:val="20"/>
        </w:rPr>
        <w:t xml:space="preserve"> Līdz 2015.gada 16.septembrim  plkst. 11:00, ņemot vērā iepirkuma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 xml:space="preserve">Frontālā iekrāvēja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egāde</w:t>
      </w:r>
      <w:r>
        <w:rPr>
          <w:rFonts w:cs="Times New Roman" w:ascii="Times New Roman" w:hAnsi="Times New Roman"/>
          <w:sz w:val="20"/>
          <w:szCs w:val="20"/>
        </w:rPr>
        <w:t>” piedāvājumu reģistru, tika iesniegts 1(viens) Pretendenta piedāvājums.</w:t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6"/>
        <w:gridCol w:w="1986"/>
      </w:tblGrid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/laiks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„Baumaschinen Lettland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5. plkst.09: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ek piedāvāts uzsākt iesniegtā piedāvājuma izvērtēšanu atbilstoši Iepirkuma dokumentos izvirzītajām prasībām un kritērijiem, pa posm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 3 balsīm "PAR", 0 balsīm "PRET</w:t>
      </w:r>
      <w:r>
        <w:rPr>
          <w:rFonts w:cs="Times New Roman" w:ascii="Times New Roman" w:hAnsi="Times New Roman"/>
          <w:sz w:val="20"/>
          <w:szCs w:val="20"/>
        </w:rPr>
        <w:t>" vienbalsīgi pieņem lēmumu uzsākt vērtēšanu pa pos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iedāvājuma noformējuma pārbaude:</w:t>
      </w:r>
      <w:r>
        <w:rPr>
          <w:rFonts w:cs="Times New Roman" w:ascii="Times New Roman" w:hAnsi="Times New Roman"/>
          <w:sz w:val="20"/>
          <w:szCs w:val="20"/>
        </w:rPr>
        <w:t xml:space="preserve"> tiek pārbaudīta Piedāvājuma</w:t>
      </w:r>
      <w:r>
        <w:rPr/>
        <w:t xml:space="preserve"> noformēšanas atbilstība Nolikuma prasībām.</w:t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8"/>
        <w:gridCol w:w="1986"/>
      </w:tblGrid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„ Baumaschinen Lettland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bils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 izvērtējot  iesniegtā piedāvājuma atbilstību noteiktajām noformējuma prasībām, secina, ka Pretendents atbilst nolikumā noteiktajām noformējuma prasībā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isijas locekļi ar </w:t>
      </w:r>
      <w:r>
        <w:rPr>
          <w:rFonts w:cs="Times New Roman" w:ascii="Times New Roman" w:hAnsi="Times New Roman"/>
          <w:b/>
          <w:sz w:val="20"/>
          <w:szCs w:val="20"/>
        </w:rPr>
        <w:t>3 balsīm "PAR", 0 balsīm "PRET"</w:t>
      </w:r>
      <w:r>
        <w:rPr>
          <w:rFonts w:cs="Times New Roman" w:ascii="Times New Roman" w:hAnsi="Times New Roman"/>
          <w:sz w:val="20"/>
          <w:szCs w:val="20"/>
        </w:rPr>
        <w:t xml:space="preserve"> vienbalsīgi pieņem lēmumu turpināt Pretendenta vērt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tendentu atlase:</w:t>
      </w:r>
      <w:r>
        <w:rPr>
          <w:rFonts w:cs="Times New Roman" w:ascii="Times New Roman" w:hAnsi="Times New Roman"/>
          <w:sz w:val="20"/>
          <w:szCs w:val="20"/>
        </w:rPr>
        <w:t xml:space="preserve"> Komisijas locekļi uzsāk piedāvājuma vērtēšanu atbilstoši Pretendenta</w:t>
      </w:r>
      <w:r>
        <w:rPr/>
        <w:t xml:space="preserve"> atlases (kvalifikācijas prasībām) atbilstoši  Nolikuma IV nodaļai un iesniedzamos dokumentus atbilstoši V nodaļā izvirzītajām prasībām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709"/>
        <w:gridCol w:w="709"/>
      </w:tblGrid>
      <w:tr>
        <w:trPr>
          <w:trHeight w:val="1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ten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ģistrēts Pretendents, pilnvar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teikum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bilstība 4.1.3.punktam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„ Baumaschinen Lettlan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atbil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neatbil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  <w:r>
        <w:rPr>
          <w:rFonts w:cs="Times New Roman" w:ascii="Times New Roman" w:hAnsi="Times New Roman"/>
          <w:sz w:val="20"/>
          <w:szCs w:val="20"/>
        </w:rPr>
        <w:t xml:space="preserve"> Atlases laikā noskaidroja Pretendenta kompetenci un atbilstību paredzamā iepirkuma līguma izpildes prasībām, pēc iesniegtajiem Pretendenta atlases dokumentiem, pārbaudot Pretendenta atbilstību katrai nolikumā izvirzītajām prasībā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vērtējot piedāvājumu, tika konstatēts, ka Pretendenta SIA „ Baumaschinen Lettland” piedāvājums atbilst Pretendentu atlases (kvalifikācijas prasībām) un iesniedzamie dokumenti atbilst V nodaļā izvirzītajām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ijas locekļi ar </w:t>
      </w:r>
      <w:r>
        <w:rPr>
          <w:rFonts w:cs="Times New Roman" w:ascii="Times New Roman" w:hAnsi="Times New Roman"/>
          <w:b/>
          <w:sz w:val="20"/>
          <w:szCs w:val="20"/>
        </w:rPr>
        <w:t>3 balsīm "PAR", 0 balsīm "PRET"</w:t>
      </w:r>
      <w:r>
        <w:rPr>
          <w:rFonts w:cs="Times New Roman" w:ascii="Times New Roman" w:hAnsi="Times New Roman"/>
          <w:sz w:val="20"/>
          <w:szCs w:val="20"/>
        </w:rPr>
        <w:t xml:space="preserve"> vienbalsīgi pieņem lēmumu turpināt Pretendenta SIA „Baumaschinen Lettland” piedāvājuma vērt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hniskais piedāvājum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ijas locekļi uzsāk SIA „Baumaschinen Lettland</w:t>
      </w:r>
      <w:r>
        <w:rPr/>
        <w:t>” tehniskā piedāvājuma vērtēšanu atbilstoši Nolikuma pielikumos noteiktajām prasībām (pielikums Nr.2).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40"/>
        <w:gridCol w:w="3300"/>
      </w:tblGrid>
      <w:tr>
        <w:trPr>
          <w:trHeight w:val="6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Nosacījumi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Prasības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Frontālais iekrāvējs Weidemann 1250 cx35 ar kabīni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Frontālais iekrāvējs</w:t>
              <w:br/>
              <w:t>Vispārīgās prasība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Nepieciešamais skaits - 1ga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1 gab.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Transporta garums ne vairāk par 3.5 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3302 mm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latums ne vairāk kā 1.7 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1045 mm, ar apgrieztiem diskiem 1380 mm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ugstums ne vairāk kā 2.0 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208 mm - neatbilst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Darba svars ne lielaks kā 3000 k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550 kg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Maksimālais kustības ātrums uz priekšu ne mazāks kā 10 km/s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0 km/st.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Degvielas tvertnes tilpums ne mazāk kā 80 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45 l - neatbilst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zkraušanas augstums ar standarta kausu ne mazāk ka 2310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2856 / </w:t>
            </w: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1893 mm</w:t>
            </w:r>
          </w:p>
        </w:tc>
      </w:tr>
      <w:tr>
        <w:trPr>
          <w:trHeight w:val="12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ekrāvēja tehniskajiem parametriem  jānodrošina tā regulāru ekspluatāciju visu gadu  Latvijas klimatiskajos apstākļ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tiek nodrošināta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ekrāvēja ražošanas gads nav vecāks kā 20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012</w:t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Nostradātās motorstundas ne vairāk kā 5000 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30 h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Motor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4 (četru) cilindru dīzeļmotors ar jaudu ne mazāk kā 34 kW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4 cilindri, jauda 24.6 kW -neatbilst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Griezes moments ne mazāk kā 140 N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98 Nm –neatbilst  </w:t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Motora izplūdes gāzu un skaņas līmeņa atbilstība ES noteikumiem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 TIER (COM) 3</w:t>
            </w:r>
          </w:p>
        </w:tc>
      </w:tr>
      <w:tr>
        <w:trPr>
          <w:trHeight w:val="12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Transmisija</w:t>
            </w:r>
          </w:p>
        </w:tc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Hidrauliska visiem 4 riteņiem. Hidrostatiskie virzuļu dubultsūkņi ar bezpakāpju regulējumu, kas darbina divus divvirziena hidrostatiskos dzinējus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Hidraulika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Hidraulikas sūkņa ražība ne mazāk kā 60l/min.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78.4 l/min.</w:t>
              <w:br/>
              <w:t>30.8 l/min.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Eļļas sūkņa tips – zobrat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Ērta pieeja visiem ikdienas apskates un apkopes punktiem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Tilti, bremžu sistēma</w:t>
            </w:r>
          </w:p>
        </w:tc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Divas neatkarīgas  hidrauliskas sistēmas, kas vadāmas ar divām vadības svirām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Darba iekārtas prasības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riekšējā kausa tilpums ne mazāks par 0.5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lv-LV"/>
              </w:rPr>
              <w:t>3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1500 mm/ 0.77 m3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Kabīnes aprīkojums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Skaņas izolācija atbilstoši ES prasībā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82 / 99.7 dB (A)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Motora apgriezienu rādītāj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Degvielas līmeņa, motora temperatūras un eļļas spiediena rādītāj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Mašīnas darbības  drošības brīdinājuma signāllampa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Motorstundu skaitītājs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Elektriskā sistēma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Elektriskie savienojumi, kas ir droši pret ūdeni un putekļiem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Oranžās LED tipa bākugunis – 2 g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apildus 4 darba gaismas ( 2 – priekšā, 2 – aizmugurē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pakaļgaitas signalizators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r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Riepas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Visi riteņi vienāda izmēra 10x16.5 (10 kordu smagiem darba apstākļiem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10.0/75-15.3 AS -neatbilst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Protektora atlikums ne mazāk kā 50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%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Pārējās prasības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ekrāvēja reģistrācija VTUA uz Pasūtītāja vārda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tiks nodrošināts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Iekrāvēja piegādes brīdī derīga tehniskā apska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tiks nodrošināts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iegādes adrese: Dakteru iela 28, Smiltene, LV-47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tiks piegādāts</w:t>
            </w:r>
          </w:p>
        </w:tc>
      </w:tr>
      <w:tr>
        <w:trPr>
          <w:trHeight w:val="151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Piegādes laiks nav lielāks kā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14</w:t>
            </w: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 (četrpadsmit) dienas no līguma noslēgšanas nodrošinot preces piegādi atbilstoši nolikumā norādītajai piegādes adrese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iegādes laiks maks. 3 (trīs) dienu laikā no līguma noslēgšana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misijas locekļi: </w:t>
      </w:r>
      <w:r>
        <w:rPr>
          <w:rFonts w:cs="Times New Roman" w:ascii="Times New Roman" w:hAnsi="Times New Roman"/>
          <w:sz w:val="20"/>
          <w:szCs w:val="20"/>
        </w:rPr>
        <w:t>vērtējot Pretendenta SIA „Baumaschinen Lettland” tehniskā piedāvājuma atbilstīb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likumā izvirzītajām prasībām, secina, ka pretendenta SIA „Baumaschinen Lettland” tehniskais piedāvājums neatbilst iepirkuma procedūras dokumentos noteiktajām prasībā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isijas locekļi ar </w:t>
      </w:r>
      <w:r>
        <w:rPr>
          <w:rFonts w:cs="Times New Roman" w:ascii="Times New Roman" w:hAnsi="Times New Roman"/>
          <w:b/>
          <w:sz w:val="20"/>
          <w:szCs w:val="20"/>
        </w:rPr>
        <w:t>3 balsīm "PAR", 0 balsīm "PRET"</w:t>
      </w:r>
      <w:r>
        <w:rPr>
          <w:rFonts w:cs="Times New Roman" w:ascii="Times New Roman" w:hAnsi="Times New Roman"/>
          <w:sz w:val="20"/>
          <w:szCs w:val="20"/>
        </w:rPr>
        <w:t xml:space="preserve"> vienbalsīgi pieņem lēmumu neturpināt Pretendenta SIA „Baumaschinen Lettland” piedāvājuma vērtēšanu.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Ņemot vērā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VAS „Latvijas autoceļu uzturētāj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epirkum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  <w:t>Frontālā iekrāvēja iegāde”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, (</w:t>
      </w:r>
      <w:r>
        <w:rPr>
          <w:rFonts w:cs="Times New Roman" w:ascii="Times New Roman" w:hAnsi="Times New Roman"/>
          <w:b/>
          <w:sz w:val="20"/>
          <w:szCs w:val="20"/>
          <w:lang w:eastAsia="lv-LV"/>
        </w:rPr>
        <w:t>ID.Nr.:VAS”LAU”2015/100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etendenta iesniegto piedāvājumu un šī piedāvājuma neatbilstību nolikuma prasībām, Komisijas locekļi ar </w:t>
      </w:r>
      <w:r>
        <w:rPr>
          <w:rFonts w:cs="Times New Roman" w:ascii="Times New Roman" w:hAnsi="Times New Roman"/>
          <w:b/>
          <w:sz w:val="20"/>
          <w:szCs w:val="20"/>
        </w:rPr>
        <w:t xml:space="preserve">3 balsīm "PAR", 0 balsīm "PRET" </w:t>
      </w:r>
      <w:r>
        <w:rPr>
          <w:rFonts w:cs="Times New Roman" w:ascii="Times New Roman" w:hAnsi="Times New Roman"/>
          <w:sz w:val="20"/>
          <w:szCs w:val="20"/>
        </w:rPr>
        <w:t>vienbalsīgi: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LĒM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atojoties uz “Publisko iepirkumu likuma” 38.panta pirmo daļu un Nolikumu izbeigt iepirkumu procedūru, jo iesniegtais piedāvājums neatbilst iepirkumu procedūras dokumentos noteiktajām prasībā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ūtīt Pretendentam paziņojumu par Komisijas pieņemto lēmumu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isijas priekšsēdētāja:</w:t>
      </w:r>
      <w:r>
        <w:rPr>
          <w:rFonts w:cs="Times New Roman" w:ascii="Times New Roman" w:hAnsi="Times New Roman"/>
          <w:sz w:val="20"/>
          <w:szCs w:val="20"/>
        </w:rPr>
        <w:tab/>
        <w:t>_____/paraksts/_______/Anastasija Udalova/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ijas locekļi: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/paraksts/_______/</w:t>
      </w:r>
      <w:r>
        <w:rPr>
          <w:rFonts w:cs="Times New Roman" w:ascii="Times New Roman" w:hAnsi="Times New Roman"/>
          <w:bCs/>
          <w:sz w:val="20"/>
          <w:szCs w:val="20"/>
        </w:rPr>
        <w:t>Nikola Orlova/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/paraksts/_______/</w:t>
      </w:r>
      <w:r>
        <w:rPr>
          <w:rFonts w:cs="Times New Roman" w:ascii="Times New Roman" w:hAnsi="Times New Roman"/>
          <w:bCs/>
          <w:sz w:val="20"/>
          <w:szCs w:val="20"/>
        </w:rPr>
        <w:t>Reinis Lilienšteins/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ijas sekretār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______/paraksts/________/</w:t>
      </w:r>
      <w:r>
        <w:rPr>
          <w:rFonts w:cs="Times New Roman" w:ascii="Times New Roman" w:hAnsi="Times New Roman"/>
          <w:bCs/>
          <w:sz w:val="20"/>
          <w:szCs w:val="20"/>
        </w:rPr>
        <w:t>Nikola Orl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9:00Z</dcterms:created>
  <dc:creator>Nikola Orlova</dc:creator>
  <dc:description/>
  <cp:keywords/>
  <dc:language>en-US</dc:language>
  <cp:lastModifiedBy>Nikola Orlova</cp:lastModifiedBy>
  <cp:lastPrinted>2015-09-22T14:58:00Z</cp:lastPrinted>
  <dcterms:modified xsi:type="dcterms:W3CDTF">2015-09-22T12:37:00Z</dcterms:modified>
  <cp:revision>66</cp:revision>
  <dc:subject/>
  <dc:title/>
</cp:coreProperties>
</file>