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AKSTS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S „Latvijas autoceļu uzturētājs”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ētais iepirkums</w:t>
      </w:r>
    </w:p>
    <w:p>
      <w:pPr>
        <w:pStyle w:val="Normal"/>
        <w:tabs>
          <w:tab w:val="clear" w:pos="720"/>
          <w:tab w:val="left" w:pos="4500" w:leader="none"/>
          <w:tab w:val="right" w:pos="8313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ermētiķa un mastikas iegāde ceļu, tiltu remontu vajadzībām”,</w:t>
      </w:r>
    </w:p>
    <w:p>
      <w:pPr>
        <w:pStyle w:val="Normal"/>
        <w:tabs>
          <w:tab w:val="clear" w:pos="720"/>
          <w:tab w:val="left" w:pos="4500" w:leader="none"/>
          <w:tab w:val="right" w:pos="8313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AS „LAU” 2017/105 </w:t>
      </w:r>
    </w:p>
    <w:p>
      <w:pPr>
        <w:pStyle w:val="Normal"/>
        <w:tabs>
          <w:tab w:val="clear" w:pos="720"/>
          <w:tab w:val="left" w:pos="4500" w:leader="none"/>
          <w:tab w:val="right" w:pos="8313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iņojums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ind w:right="941" w:hanging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īgā, 2017.gada 22.septembrī</w:t>
      </w:r>
    </w:p>
    <w:p>
      <w:pPr>
        <w:pStyle w:val="Normal"/>
        <w:keepNext w:val="true"/>
        <w:numPr>
          <w:ilvl w:val="0"/>
          <w:numId w:val="0"/>
        </w:numPr>
        <w:spacing w:lineRule="atLeast" w:line="23" w:before="0" w:after="0"/>
        <w:ind w:right="941" w:hanging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matojoties uz VAS „Latvijas autoceļu uzturētājs” valdes priekšsēdētāja 2017. gada 28.jūlija rīkojuma Nr. 3.1.-A.6/2017-124, sēdē piedalās iepirkuma komisija, kura ir tiesīga veikt šo iepirkumu:</w:t>
      </w:r>
    </w:p>
    <w:p>
      <w:pPr>
        <w:pStyle w:val="Normal"/>
        <w:spacing w:lineRule="auto" w:line="240" w:before="0" w:after="0"/>
        <w:ind w:left="4321" w:hanging="4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priekšsēdētāj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ānis Padēl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blisko iepirkumu departamenta Publisko iepirkumu daļas vadītājs;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jas locekļi: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Ilgvars Muzikant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ehniskā departamenta Kvalitātes vadības sistēmas daļas vadītāj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Sanda Vasiļj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ažošanas departamenta projektu vadītāja;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Mārtiņš Jēkabso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Publisko iepirkumu departamenta Publisko iepirkumu daļas jurists;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Nikola Orlov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sko iepirkumu departamenta Publisko iepirkumu līgumu kontroles daļas jurist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sekretār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rtiņš Jēkabso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blisko iepirkumu departamenta Publisko iepirkumu daļas jurists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enas kārtībā:</w:t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Vispārīgie jautājumi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Piedāvājumu vērtēšana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dāvājumu noformējuma pārbaude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tendentu atlase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dāvājumu tehnisko piedāvājumu atbilstības pārbaude;</w:t>
      </w:r>
    </w:p>
    <w:p>
      <w:pPr>
        <w:pStyle w:val="Normal"/>
        <w:tabs>
          <w:tab w:val="clear" w:pos="720"/>
          <w:tab w:val="left" w:pos="589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dāvājumu finanšu piedāvājumu vērtēšana;</w:t>
        <w:tab/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ēmuma par līguma slēgšanu pieņemšana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spārīga informācija par iepirkumu: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epirkuma identifikācijas numurs: </w:t>
      </w:r>
      <w:r>
        <w:rPr>
          <w:rFonts w:eastAsia="Times New Roman" w:cs="Times New Roman" w:ascii="Times New Roman" w:hAnsi="Times New Roman"/>
          <w:sz w:val="24"/>
          <w:szCs w:val="24"/>
        </w:rPr>
        <w:t>VAS “LAU”2017/105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a nosauk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S „Latvijas autoceļu uzturētājs”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ums, kad paziņojums par līgumu ievietots IUB mājas lap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.07.2017.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īguma priekšmeta aprak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Hermētiķa un mastikas iegāde ceļu, tiltu remontu vajadzībā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; 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īgumi par iepirkumu tiks slēgti </w:t>
      </w:r>
      <w:r>
        <w:rPr>
          <w:rFonts w:eastAsia="Times New Roman" w:cs="Times New Roman" w:ascii="Times New Roman" w:hAnsi="Times New Roman"/>
          <w:sz w:val="24"/>
          <w:szCs w:val="24"/>
        </w:rPr>
        <w:t>atbilstoši „Publisko iepirkumu likuma” 9.pantā noteiktajai kārtībai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dāvājuma izvēles kritēriji: </w:t>
      </w:r>
      <w:r>
        <w:rPr>
          <w:rFonts w:eastAsia="Times New Roman" w:cs="Times New Roman" w:ascii="Times New Roman" w:hAnsi="Times New Roman"/>
          <w:sz w:val="24"/>
          <w:szCs w:val="24"/>
        </w:rPr>
        <w:t>viszemākā cena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dāvājuma iesniegšanas vie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S „Latvijas autoceļu uzturētājs”, „Krustpils iela 4”, 1.stāvā, sēžu zālē;</w:t>
      </w:r>
    </w:p>
    <w:p>
      <w:pPr>
        <w:pStyle w:val="Normal"/>
        <w:numPr>
          <w:ilvl w:val="0"/>
          <w:numId w:val="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a iesniegšanas termiņš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.gada 11.augusts plkst.10:00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Piedāvājumu atvērša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o: Komisijas priekšsēdētājs J.Padēl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īdz 2017.gada 11.augustam plkst.10:00, ņemot vērā iepirku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Videi bīstamu preču, bīstamo ķīmisko vielu un produktu utilizācij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dāvājumu reģistru, tika iesniegti 2(divi) Pretendentu piedāvāju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iesniegti šādā secībā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536"/>
      </w:tblGrid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gšanas datums/laiks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“SD-Servis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.plkst.09:10</w:t>
            </w:r>
          </w:p>
        </w:tc>
      </w:tr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eļu Esmulsija-HL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.plkst.09: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k piedāvāts uzsākt iesniegto piedāvājumu izvērtēšanu atbilstoši Iepirkuma dokumentos izvirzītajām prasībām un kritērijiem, pa posm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ijas locekļ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 5 (piecām) balsīm "PAR", 0 balsīm "PRET</w:t>
      </w:r>
      <w:r>
        <w:rPr>
          <w:rFonts w:cs="Times New Roman" w:ascii="Times New Roman" w:hAnsi="Times New Roman"/>
          <w:sz w:val="24"/>
          <w:szCs w:val="24"/>
        </w:rPr>
        <w:t>" vienbalsīgi pieņem lēmumu uzsākt vērtēšanu pa pos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dāvājumu noformējuma pārbaude:</w:t>
      </w:r>
      <w:r>
        <w:rPr>
          <w:rFonts w:cs="Times New Roman" w:ascii="Times New Roman" w:hAnsi="Times New Roman"/>
          <w:sz w:val="24"/>
          <w:szCs w:val="24"/>
        </w:rPr>
        <w:t xml:space="preserve"> tiek pārbaudīta Piedāvājumu noformēšanas atbilstība Nolikum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locekļi:</w:t>
      </w:r>
      <w:r>
        <w:rPr>
          <w:rFonts w:cs="Times New Roman" w:ascii="Times New Roman" w:hAnsi="Times New Roman"/>
          <w:sz w:val="24"/>
          <w:szCs w:val="24"/>
        </w:rPr>
        <w:t xml:space="preserve"> izvērtējot iesniegto piedāvājumu atbilstību noteiktajām noformējuma prasībām, secina, ka Pretendentu SIA  “SD-Serviss” un SIA “Ceļu Esmulsija-HL” piedāvājumi atbilst nolikumā noteiktajām noformējuma pra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locekļi ar 5</w:t>
      </w:r>
      <w:r>
        <w:rPr>
          <w:rFonts w:cs="Times New Roman" w:ascii="Times New Roman" w:hAnsi="Times New Roman"/>
          <w:b/>
          <w:sz w:val="24"/>
          <w:szCs w:val="24"/>
        </w:rPr>
        <w:t xml:space="preserve"> (piecām) balsīm "PAR", 0 balsīm "PRET</w:t>
      </w:r>
      <w:r>
        <w:rPr>
          <w:rFonts w:cs="Times New Roman" w:ascii="Times New Roman" w:hAnsi="Times New Roman"/>
          <w:sz w:val="24"/>
          <w:szCs w:val="24"/>
        </w:rPr>
        <w:t>" vienbalsīgi pieņem lēmumu turpināt  Pretendentu SIA  “SD-Serviss” un SIA “Ceļu Esmulsija-HL” piedāvājumu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Pretendentu atla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 uzsāk iesniegto dokumentu pārbaudi, lai pārliecinātos, vai iesniegtie dokumenti apliecina Pretendentu atbilstību Nolikuma IV un V sadaļ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locekļi ar </w:t>
      </w:r>
      <w:r>
        <w:rPr>
          <w:rFonts w:cs="Times New Roman" w:ascii="Times New Roman" w:hAnsi="Times New Roman"/>
          <w:b/>
          <w:sz w:val="24"/>
          <w:szCs w:val="24"/>
        </w:rPr>
        <w:t>5 (piecām) balsīm "PAR", 0 balsīm "PRET</w:t>
      </w:r>
      <w:r>
        <w:rPr>
          <w:rFonts w:cs="Times New Roman" w:ascii="Times New Roman" w:hAnsi="Times New Roman"/>
          <w:sz w:val="24"/>
          <w:szCs w:val="24"/>
        </w:rPr>
        <w:t xml:space="preserve">" pieņem lēmumu, ka Pretendentu SIA  “SD-Serviss” un SIA “Ceļu Esmulsija-HL” piedāvājumi atbilst Pretendentu atlases prasībām. Pamatojoties uz Publisko iepirkumu likumu un Nolikuma prasībām, Komisijas locekļi ar </w:t>
      </w:r>
      <w:r>
        <w:rPr>
          <w:rFonts w:cs="Times New Roman" w:ascii="Times New Roman" w:hAnsi="Times New Roman"/>
          <w:b/>
          <w:sz w:val="24"/>
          <w:szCs w:val="24"/>
        </w:rPr>
        <w:t>5 (piecām) balsīm "PAR", 0 balsīm "PRET</w:t>
      </w:r>
      <w:r>
        <w:rPr>
          <w:rFonts w:cs="Times New Roman" w:ascii="Times New Roman" w:hAnsi="Times New Roman"/>
          <w:sz w:val="24"/>
          <w:szCs w:val="24"/>
        </w:rPr>
        <w:t>" vienbalsīgi pieņem lēmumu turpināt Pretendentu SIA  “SD-Serviss” un SIA “Ceļu Esmulsija-HL” piedāvājumu vērt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hniskā piedāvājuma atbilstības pārbau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s locekļi uzsāk Pretendentu SIA  “SD-Serviss” un SIA “Ceļu Esmulsija-HL” tehnisko piedāvājumu vērtēšanu atbilstoši Nolikuma pielikumos noteiktajām prasībām (Nolikuma pielikums Nr.2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locekļ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ērtējot Pretendentu</w:t>
      </w:r>
      <w:r>
        <w:rPr>
          <w:rFonts w:cs="Times New Roman" w:ascii="Times New Roman" w:hAnsi="Times New Roman"/>
          <w:sz w:val="24"/>
          <w:szCs w:val="24"/>
        </w:rPr>
        <w:t xml:space="preserve"> SIA  “SD-Serviss” un SIA “Ceļu Esmulsija-HL” </w:t>
      </w:r>
      <w:r>
        <w:rPr>
          <w:rFonts w:eastAsia="Times New Roman" w:cs="Times New Roman" w:ascii="Times New Roman" w:hAnsi="Times New Roman"/>
          <w:sz w:val="24"/>
          <w:szCs w:val="24"/>
        </w:rPr>
        <w:t>tehnisko 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bilstību Nolikumā izvirzītajām prasībām, secina, ka SIA  “SD-Serviss” un SIA “Ceļu Esmulsija-HL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i atbilst Nolikumā izvirzītajām Tehniskās specifikācijas prasībām. Pamatojoties uz Publisko iepirkumu likum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.pa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Nolikumu, Komisijas locekļ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 5 (piecām) balsīm "PAR", 0 balsīm "PRET"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ņem lēmumu turpināt </w:t>
      </w:r>
      <w:r>
        <w:rPr>
          <w:rFonts w:cs="Times New Roman" w:ascii="Times New Roman" w:hAnsi="Times New Roman"/>
          <w:sz w:val="24"/>
          <w:szCs w:val="24"/>
        </w:rPr>
        <w:t>Pretendentu SIA  “SD-Serviss” un SIA “Ceļu Esmulsija-HL” piedāvāju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ērtēš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4. Finanšu piedāvājuma atbilstības pārbaude: </w:t>
      </w:r>
    </w:p>
    <w:tbl>
      <w:tblPr>
        <w:tblW w:w="7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23"/>
      </w:tblGrid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nanšu piedāvājums (Kopējā piedāvājuma summa EUR bez PVN)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 “SD-Serviss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7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eļu Esmulsija-HL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9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 uzsā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inanšu piedāvājumu vērtēšanu Pretendentiem </w:t>
      </w:r>
      <w:r>
        <w:rPr>
          <w:rFonts w:cs="Times New Roman" w:ascii="Times New Roman" w:hAnsi="Times New Roman"/>
          <w:sz w:val="24"/>
          <w:szCs w:val="24"/>
        </w:rPr>
        <w:t xml:space="preserve">SIA  “SD-Serviss” un SIA “Ceļu Esmulsija-HL”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epirkumu komisija, pamatojoties uz iepirkuma dokumentāciju, pārbauda vai Pretendentu </w:t>
      </w:r>
      <w:r>
        <w:rPr>
          <w:rFonts w:cs="Times New Roman" w:ascii="Times New Roman" w:hAnsi="Times New Roman"/>
          <w:sz w:val="24"/>
          <w:szCs w:val="24"/>
        </w:rPr>
        <w:t xml:space="preserve">SIA  “SD-Serviss” un SIA “Ceļu Esmulsija-HL”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iedāvāju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v aritmētisko kļūdu. Ja komisija konstatē šādas kļūdas, tā šīs kļūdas izlabo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epirkumu komisija iesniegtaj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tendentu </w:t>
      </w:r>
      <w:r>
        <w:rPr>
          <w:rFonts w:cs="Times New Roman" w:ascii="Times New Roman" w:hAnsi="Times New Roman"/>
          <w:sz w:val="24"/>
          <w:szCs w:val="24"/>
        </w:rPr>
        <w:t xml:space="preserve">SIA  “SD-Serviss” un SIA “Ceļu Esmulsija-HL”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anšu piedāvājumos nekonstatēja aritmētisko kļūdu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misijas locekļ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 5 (četrām) balsīm "PAR", 0 balsīm "PRET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enbalsīgi pieņem lēmumu, 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retendentu </w:t>
      </w:r>
      <w:r>
        <w:rPr>
          <w:rFonts w:cs="Times New Roman" w:ascii="Times New Roman" w:hAnsi="Times New Roman"/>
          <w:sz w:val="24"/>
          <w:szCs w:val="24"/>
        </w:rPr>
        <w:t>SIA  “SD-Serviss” un SIA “Ceļu Esmulsija-HL” 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anš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dāvājumi atbilst izvirzītajām prasībā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lūkojot finanšu piedāvājumu, iepirkumu komisija secina, ka Pretendenta piedāvājums, ar viszemāko piedāvāto cenu ir</w:t>
      </w:r>
      <w:r>
        <w:rPr>
          <w:rFonts w:cs="Times New Roman" w:ascii="Times New Roman" w:hAnsi="Times New Roman"/>
          <w:sz w:val="24"/>
          <w:szCs w:val="24"/>
        </w:rPr>
        <w:t xml:space="preserve"> SIA “Ceļu Esmulsija-HL”  reģ.nr.50003237441, </w:t>
      </w:r>
      <w:r>
        <w:rPr>
          <w:rFonts w:eastAsia="Times New Roman" w:cs="Times New Roman" w:ascii="Times New Roman" w:hAnsi="Times New Roman"/>
          <w:sz w:val="24"/>
          <w:szCs w:val="24"/>
        </w:rPr>
        <w:t>piedāvājums pa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.95 EUR (bez PVN)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, pārbaudot vai Pretendents SIA “Ceļu Esmulsija-HL”  nav izslēdzams no dalības iepirkumā atbilstoši Publisko iepirkuma likuma 9.panta astotajai daļai, konstatēja, ka attiecībā uz </w:t>
      </w:r>
      <w:r>
        <w:rPr>
          <w:rFonts w:cs="Times New Roman" w:ascii="Times New Roman" w:hAnsi="Times New Roman"/>
          <w:bCs/>
          <w:sz w:val="24"/>
          <w:szCs w:val="24"/>
        </w:rPr>
        <w:t xml:space="preserve">pretendentu </w:t>
      </w:r>
      <w:r>
        <w:rPr>
          <w:rFonts w:cs="Times New Roman" w:ascii="Times New Roman" w:hAnsi="Times New Roman"/>
          <w:sz w:val="24"/>
          <w:szCs w:val="24"/>
        </w:rPr>
        <w:t xml:space="preserve">SIA “Ceļu Esmulsija-HL” , </w:t>
      </w:r>
      <w:r>
        <w:rPr>
          <w:rFonts w:cs="Times New Roman" w:ascii="Times New Roman" w:hAnsi="Times New Roman"/>
          <w:bCs/>
          <w:sz w:val="24"/>
          <w:szCs w:val="24"/>
        </w:rPr>
        <w:t xml:space="preserve">kuram būtu piešķiramas līguma slēgšanas tiesības, netika konstatēti </w:t>
      </w:r>
      <w:r>
        <w:rPr>
          <w:rFonts w:cs="Times New Roman" w:ascii="Times New Roman" w:hAnsi="Times New Roman"/>
          <w:sz w:val="24"/>
          <w:szCs w:val="24"/>
        </w:rPr>
        <w:t xml:space="preserve">Publisko iepirkuma likuma 9.panta astotajā daļā norādīto izslēgšanas gadījumu esamīb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Ņemot vērā VAS „Latvijas autoceļu uzturētājs” iepirkuma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"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 xml:space="preserve">Hermētiķa un mastikas iegāde ceļu, tiltu remontu vajadzībām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ID.Nr.:VAS”LAU”2017/105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tendentu iesniegtos piedāvājumus un šo piedāvājuma atbilstību nolikuma prasībām, Komisijas locekļi ar </w:t>
      </w:r>
      <w:r>
        <w:rPr>
          <w:rFonts w:cs="Times New Roman" w:ascii="Times New Roman" w:hAnsi="Times New Roman"/>
          <w:b/>
          <w:sz w:val="24"/>
          <w:szCs w:val="24"/>
        </w:rPr>
        <w:t xml:space="preserve">5 (piecām) balsīm "PAR", 0 balsīm "PRET" </w:t>
      </w:r>
      <w:r>
        <w:rPr>
          <w:rFonts w:cs="Times New Roman" w:ascii="Times New Roman" w:hAnsi="Times New Roman"/>
          <w:sz w:val="24"/>
          <w:szCs w:val="24"/>
        </w:rPr>
        <w:t>vienbalsīgi: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LĒ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ar iepirkuma “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Hermētiķa un mastikas iegāde ceļu, tiltu remontu vajadzībā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lv-LV"/>
        </w:rPr>
        <w:t>ID.Nr.:VAS”LAU”2017/105)</w:t>
      </w:r>
      <w:r>
        <w:rPr>
          <w:rFonts w:cs="Times New Roman" w:ascii="Times New Roman" w:hAnsi="Times New Roman"/>
          <w:sz w:val="24"/>
          <w:szCs w:val="24"/>
        </w:rPr>
        <w:t xml:space="preserve"> uzvarētāju pasludināt un līgumu slēgt ar SIA “Ceļu Esmulsija-HL”  reģ.nr.50003237441 </w:t>
      </w:r>
      <w:r>
        <w:rPr>
          <w:rFonts w:eastAsia="Times New Roman" w:cs="Times New Roman" w:ascii="Times New Roman" w:hAnsi="Times New Roman"/>
          <w:sz w:val="24"/>
          <w:szCs w:val="24"/>
        </w:rPr>
        <w:t>par kopējo līgumsumm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kas nepārsniedz 41 999.00 EUR (bez PVN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nosūtīt Pretendentiem paziņojumu par Komisijas pieņemto lēmu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e vēlāk kā 10 darba dienas pēc tam, kad tiks noslēgts līgums, publicēt informatīvo paziņojumu par noslēgto līgumu IUB  mājas lapā. 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priekšsēdētājs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_______/paraksts/___________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ānis Padēls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320" w:hanging="4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locekļi:</w:t>
        <w:tab/>
        <w:t xml:space="preserve"> 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/paraksts/________/ </w:t>
      </w:r>
      <w:r>
        <w:rPr>
          <w:rFonts w:eastAsia="Times New Roman" w:cs="Times New Roman" w:ascii="Times New Roman" w:hAnsi="Times New Roman"/>
          <w:bCs/>
          <w:color w:val="000000"/>
          <w:lang w:val="en-GB"/>
        </w:rPr>
        <w:t xml:space="preserve">Ilgvars Muzikants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/paraksts/________/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ikola Orlo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/paraksts/________/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anda </w:t>
      </w:r>
      <w:r>
        <w:rPr>
          <w:rFonts w:eastAsia="Times New Roman" w:cs="Times New Roman" w:ascii="Times New Roman" w:hAnsi="Times New Roman"/>
        </w:rPr>
        <w:t>Vasiļje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/paraksts/_______/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ārtiņš Jēkabs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ijas sekretārs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_______/paraksts/_______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ārtiņš Jēkabsons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S „Latvijas autoceļu uzturētāj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u komisijas sekretār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.Jēkabsons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īgā, 2017. gada 22.septembrī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5:00Z</dcterms:created>
  <dc:creator>Nikola Orlova</dc:creator>
  <dc:description/>
  <dc:language>en-US</dc:language>
  <cp:lastModifiedBy>Mārtiņš Jēkabsons</cp:lastModifiedBy>
  <cp:lastPrinted>2017-09-22T15:12:00Z</cp:lastPrinted>
  <dcterms:modified xsi:type="dcterms:W3CDTF">2017-09-22T12:15:00Z</dcterms:modified>
  <cp:revision>2</cp:revision>
  <dc:subject/>
  <dc:title/>
</cp:coreProperties>
</file>